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чет о самообследовании образовательной деятельности 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ого казенного общеобразовательного учреждения  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Роснобская основная общеобразовательная школа»  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Росноб Тляратинского района РД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10.02.2019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обследование МКОУ «Роснобская ООШ»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 с соблюдением процедуры самообследования в срок до 20 апреля  2019 года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 Самообследование проводится ежегодно рабочей группой в форме анализа.     Самообследование проведено администрацией школы. По его результатам сформирован отчет, рассмотренный на расширенном заседании педагогического совета с приглашением членов родительского комитета  и Совета школы  ОУ протокол  № 2 от 02.02.2019 года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Структура образовательной организации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казенное общеобразовательное учреждение «Роснобская ООШ» является общеобразовательной организацией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нахождения образовательного учреждения: 368424, Республика Дагестан Тляратинского района с. Росноб, ул. Роснобская 78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.8963-798-50-35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: </w:t>
      </w:r>
      <w:r>
        <w:rPr/>
        <w:t>jalil</w:t>
      </w:r>
      <w:r>
        <w:rPr>
          <w:lang w:val="ru-RU"/>
        </w:rPr>
        <w:t>19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ициальный сайт: http://rosno.dagestanschool.ru/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наименование образовательного учреждения в соответствии с Уставом: Муниципальное  казённое общеобразовательное учреждение «Роснобская основная общеобразовательная школа» с. Росноб Тляратинского района Республики Дагестан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кращенное наименование образовательного учреждения: МКОУ «Роснобская ООШ» с. Росноб Тляратинского района РД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 и полномочия учредителя в отношении муниципального казённого общеобразовательного учреждения осуществляются уполномоченным органом местного самоуправления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Тляратинского района. Образовательное учреждение находится в ведении управления образования администрации Тляратинского  района, Республики Дагестан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 учреждение было реорганизовано в из НОШ в ООШ  в 2005 году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видетельством о государственной аккредитации регистрационный №5438 выдано  Министерством образования  и молодёжной политики Республики Дагестан . Свидетельство действительно до 13 июня 2025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ы: общее образование, уровни образования: начальное общее образование, основное общее образование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ями деятельности Образовательного учреждения является осуществление образовательной деятельности по образовательным программам различных видов, уровней и направлени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едметом  деятельности Образовательного учреждения является реализация общеобразовательной  программы начального общего, основного общего образова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 на основании которых осуществляет свою деятельность ОУ: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став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Лицензия на право ведения образовательной деятельности. выдана 15 июня  2012 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лицензии— бессрочно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государственной аккредитации. Выдан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ом образования 13 июня  2013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Управление образовательной организацией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системы управления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ым учреждением осуществляется в соответствии с действующим законодательством и Уставом школы и строится на принципах единоначалия и самоуправле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ми самоуправления образовательного учреждения являютс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.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образовательного учреждения (определяет и возглавляет работу по решению актуальных педагогических и методических проблем, разработке, выполнению и анализу намеченных программ)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комитет образовательного учрежд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школы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ведения о должностных лицах образовательной организации:</w:t>
      </w:r>
    </w:p>
    <w:p>
      <w:pPr>
        <w:pStyle w:val="Normal"/>
        <w:keepNext w:val="tru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67"/>
        <w:gridCol w:w="2923"/>
        <w:gridCol w:w="2030"/>
        <w:gridCol w:w="202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7"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султанов М.О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63-798-50-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 директора по учебно-воспитательной рабо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А.А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142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90" w:leader="none"/>
        </w:tabs>
        <w:kinsoku w:val="false"/>
        <w:overflowPunct w:val="false"/>
        <w:spacing w:lineRule="auto" w:line="235"/>
        <w:ind w:left="-142" w:right="504" w:firstLine="142"/>
        <w:jc w:val="both"/>
        <w:rPr/>
      </w:pPr>
      <w:r>
        <w:rPr>
          <w:sz w:val="24"/>
          <w:szCs w:val="24"/>
        </w:rPr>
        <w:t>Од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ящих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еред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птимизация</w:t>
      </w:r>
      <w:r>
        <w:rPr>
          <w:spacing w:val="44"/>
          <w:w w:val="99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управления:</w:t>
      </w:r>
      <w:r>
        <w:rPr>
          <w:w w:val="95"/>
          <w:sz w:val="24"/>
          <w:szCs w:val="24"/>
        </w:rPr>
        <w:tab/>
      </w:r>
      <w:r>
        <w:rPr>
          <w:sz w:val="24"/>
          <w:szCs w:val="24"/>
        </w:rPr>
        <w:t xml:space="preserve">выбор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,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ющих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ить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кие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28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енну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ль.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ониторинга: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ник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ель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.</w:t>
      </w:r>
    </w:p>
    <w:p>
      <w:pPr>
        <w:pStyle w:val="TextBody"/>
        <w:kinsoku w:val="false"/>
        <w:overflowPunct w:val="false"/>
        <w:ind w:left="-142" w:right="509" w:firstLine="142"/>
        <w:jc w:val="both"/>
        <w:rPr/>
      </w:pPr>
      <w:r>
        <w:rPr>
          <w:sz w:val="24"/>
          <w:szCs w:val="24"/>
        </w:rPr>
        <w:t>Мониторинг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четверт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угоди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ой организацией осуществляется на удовлетворительном уровне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 образовательной деятельности</w:t>
      </w:r>
    </w:p>
    <w:p>
      <w:pPr>
        <w:pStyle w:val="Style15"/>
        <w:ind w:left="-142" w:firstLine="142"/>
        <w:rPr/>
      </w:pPr>
      <w:r>
        <w:rPr>
          <w:rFonts w:cs="Times New Roman" w:ascii="Times New Roman" w:hAnsi="Times New Roman"/>
          <w:b/>
        </w:rPr>
        <w:t>Цель работы школы:</w:t>
      </w:r>
      <w:r>
        <w:rPr>
          <w:rFonts w:cs="Times New Roman" w:ascii="Times New Roman" w:hAnsi="Times New Roman"/>
        </w:rPr>
        <w:t xml:space="preserve"> повышение качества  образования. </w:t>
      </w:r>
    </w:p>
    <w:p>
      <w:pPr>
        <w:pStyle w:val="Style20"/>
        <w:tabs>
          <w:tab w:val="clear" w:pos="473"/>
        </w:tabs>
        <w:ind w:left="0" w:hanging="0"/>
        <w:rPr>
          <w:b/>
          <w:b/>
        </w:rPr>
      </w:pPr>
      <w:r>
        <w:rPr>
          <w:b/>
        </w:rPr>
        <w:t>Задачи школы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Повышение качества проведения учебных занятий, совершенствование педагогического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стерства.</w:t>
        <w:br/>
        <w:t>2. Обеспечение высокого методического уровня всех видов занятий.</w:t>
        <w:br/>
        <w:t>3. Совершенствование планирования, видов, форм диагностики и контроля.</w:t>
        <w:br/>
        <w:t>4. Совершенствование системы обучения на очно-заочной форме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Создание условий для повышения профессионализма педагогических работников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цели и задач в 2018-2019 уч. г. школа работает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м:                 1. Совершенствование содержательной и методической сторон образовательных  отношений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хранение и укрепление здоровья школьников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беспечение доступного качественного начального общего , основного образования для всех детей, проживающих в микрорайоне школы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еспечение высокого качества результатов воспитания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Повышение уровня педагогического мастерства учителя 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 образовательной деятельности  и  организации образовательного процесса</w:t>
      </w:r>
    </w:p>
    <w:tbl>
      <w:tblPr>
        <w:tblW w:w="10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  <w:gridCol w:w="1596"/>
      </w:tblGrid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 деятельность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 численность 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.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 образовательной программе 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 общего образования человек</w:t>
            </w:r>
          </w:p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 программе   основного  общего  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 (удельный вес)  учащихся, успевающих на «4»  и «5», по  результатам промежуточной аттестации, от общей численности 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Законом РФ «Об образовании в Российской Федерации», федеральным государственным образовательным стандартом (ФГОС второго поколения) МКОУ  «Роснобская ООШ» осуществляет образовательный процесс по реализации  основной общеобразовательной программы начального общего образования , основного общего на основании следующих образовательных програм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начального общего образования  муниципального казенного  общеобразовательного учреждения «Роснобская ООШ»  (1-4 класс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 муниципального казенного  общеобразовательного учреждения «Роснобская ООШ»  ( 5-9  классов).</w:t>
      </w:r>
    </w:p>
    <w:p>
      <w:pPr>
        <w:pStyle w:val="Style18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ых занятий в МКОУ «Роснобская ООШ» в 8ч. 00мин, что соответствует п.10.4. требований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8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уроков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8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работает по программам, которые отвечают требованиям обязательного минимума содержания начального общего, основного общего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 </w:t>
      </w:r>
    </w:p>
    <w:p>
      <w:pPr>
        <w:pStyle w:val="Style18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составлен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ого государственного образовательного стандарта начального общего образования, основного общего образования   утверждённого приказом Министерства образования и науки Российской Федерации от 06.10.2009 № 373;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</w:t>
      </w:r>
    </w:p>
    <w:p>
      <w:pPr>
        <w:pStyle w:val="Normal"/>
        <w:spacing w:lineRule="auto" w:line="240"/>
        <w:ind w:left="-142" w:right="991" w:firstLine="142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</w:t>
      </w:r>
    </w:p>
    <w:p>
      <w:pPr>
        <w:pStyle w:val="Normal"/>
        <w:spacing w:lineRule="auto" w:line="240"/>
        <w:ind w:right="-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качества  кадрового обеспечения</w:t>
      </w:r>
    </w:p>
    <w:p>
      <w:pPr>
        <w:pStyle w:val="Normal"/>
        <w:spacing w:before="280" w:after="280"/>
        <w:ind w:right="5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воспитательную деятельность осуществляют   15 педагогов,   которые имеют высшее педагогическое образование. Высшая квалификационная категория у  3 чел., первая квалификационная категория – у 3 чел. Без категории 9 учителей -  молодой специалист  учитель музыки</w:t>
      </w:r>
    </w:p>
    <w:p>
      <w:pPr>
        <w:pStyle w:val="Normal"/>
        <w:spacing w:lineRule="auto" w:line="240"/>
        <w:ind w:right="-51"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ий возраст учителей     -    38 лет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библиотечно</w:t>
        <w:softHyphen/>
        <w:t>информационного обеспечения.</w:t>
      </w:r>
    </w:p>
    <w:p>
      <w:pPr>
        <w:pStyle w:val="Normal"/>
        <w:spacing w:lineRule="auto" w:line="240" w:before="0" w:after="0"/>
        <w:ind w:left="-142" w:right="57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КОУ  «Роснобская ООШ» в штате   имеется библиотекарь которая выполняет ряд необходимых должностных обязанностей: заявка на учебники, контроль выдаваемой литературы, текущий контроль сформированности навыка чтения, обработка поступающей учебной литературы. </w:t>
      </w:r>
    </w:p>
    <w:p>
      <w:pPr>
        <w:pStyle w:val="Style18"/>
        <w:ind w:left="-142" w:right="5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учебной литературой в 2018-2019 учебном году учебных предметов федерального компонента учебного плана на 01.02.2019  – 100%. </w:t>
      </w:r>
    </w:p>
    <w:p>
      <w:pPr>
        <w:pStyle w:val="Style18"/>
        <w:ind w:left="-142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-2019 уч. году поступило централизованно 60 экземпляров  новых учебников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..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 это в основном учебники по ФГОС НОО И ОО.</w:t>
      </w:r>
    </w:p>
    <w:p>
      <w:pPr>
        <w:pStyle w:val="Style18"/>
        <w:ind w:left="-142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Обеспеченность учебной литературой и учебно – наглядными пособия, включая оснащенность компьютерами и оргтехникой в образовательной организации на удовдетворительном уровне.</w:t>
      </w:r>
    </w:p>
    <w:p>
      <w:pPr>
        <w:pStyle w:val="Style18"/>
        <w:ind w:left="-142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57" w:firstLine="14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й базы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  меняется  материально-техническая база школы. Проведён косметический ремонт школьного здания в начале учебного года. Школа принята комиссией по приемке образовательных организаций Тляратинсклого района в августе 2018 года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5.Результаты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НИЙ БАЛ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едметам за  2018</w:t>
      </w:r>
      <w:r>
        <w:rPr/>
        <w:t xml:space="preserve"> год.</w:t>
      </w:r>
    </w:p>
    <w:tbl>
      <w:tblPr>
        <w:tblW w:w="99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0"/>
        <w:gridCol w:w="687"/>
        <w:gridCol w:w="688"/>
        <w:gridCol w:w="687"/>
        <w:gridCol w:w="660"/>
        <w:gridCol w:w="688"/>
        <w:gridCol w:w="660"/>
        <w:gridCol w:w="688"/>
        <w:gridCol w:w="688"/>
        <w:gridCol w:w="86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оличество учащих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ол-во отлич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ол-во удар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ол-во двоеч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Родной язык (ч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Родной язык (р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Родная литера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ностр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( английский)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Информатика и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Алгеб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Алгебра и н.м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Геомет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ст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Окружающий м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Ге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Физ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Хи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ЗО (МХК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Чер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у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5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Физ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Р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ОБ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Техн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5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Средний бал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  <w:t>4.0</w:t>
            </w:r>
          </w:p>
        </w:tc>
      </w:tr>
    </w:tbl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итоговой аттестации учащихся 9 класса в 2017-2018 учебном году.</w:t>
      </w:r>
    </w:p>
    <w:p>
      <w:pPr>
        <w:pStyle w:val="Normal"/>
        <w:spacing w:before="0" w:after="600"/>
        <w:ind w:left="-567"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ая (итоговая) проводилась в форме ОГЭ (ГИА), руководствуясь Положением о государственной (итоговой) аттестации выпускников 9 класса общеобразовательных учреждений РФ, положением о проведении ГИА на территории Республики Дагестан.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я процедура подготовки и проведения аттестации прослеживается через приказы, решения педсоветов, локальные акты. Отработан механизм доведения нормативно-правовой базы до участников образовательного процесса и родителей выпускников (или лиц их заменяющих). Нормативная документация оформлена в срок, для учителей и учащихся  и родителей были проведены разъясняющие беседы с применением презентаций. На конец учебного года в 9 классе обучались 2  учащихся. 2 учащихся 9 класса имеют положительные оценки за год и были допущены к итоговой аттестации. Учащиеся сдавали два обязательных экзамена: русский язык, математика    и два экзамена по выбору в форме ОГЭ. Экзаменами  по Выбору были история и биология.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67" w:firstLine="567"/>
        <w:rPr/>
      </w:pPr>
      <w:r>
        <w:rPr/>
        <w:t>Результаты следующие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57"/>
        <w:gridCol w:w="1274"/>
        <w:gridCol w:w="1557"/>
        <w:gridCol w:w="1840"/>
        <w:gridCol w:w="1199"/>
      </w:tblGrid>
      <w:tr>
        <w:trPr>
          <w:trHeight w:val="7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редм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Всего сдава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В % к общему кол-ву уч-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 xml:space="preserve">Кол-во уч-ся, прошедших мин.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ор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 xml:space="preserve">Кол-во уч-ся, не прошедших мин.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оро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Средний балл</w:t>
            </w:r>
          </w:p>
        </w:tc>
      </w:tr>
      <w:tr>
        <w:trPr>
          <w:trHeight w:val="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Б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2.Социальный паспорт школы </w:t>
      </w:r>
    </w:p>
    <w:tbl>
      <w:tblPr>
        <w:tblW w:w="73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6"/>
        <w:gridCol w:w="436"/>
        <w:gridCol w:w="436"/>
        <w:gridCol w:w="436"/>
        <w:gridCol w:w="433"/>
        <w:gridCol w:w="436"/>
        <w:gridCol w:w="436"/>
        <w:gridCol w:w="498"/>
        <w:gridCol w:w="567"/>
        <w:gridCol w:w="567"/>
      </w:tblGrid>
      <w:tr>
        <w:trPr>
          <w:trHeight w:val="44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к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 к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к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к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к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к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несовершеннолетних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л-во детей на внутришкольном  учете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з многодетны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 деть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4 деть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5 детьм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5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неблагополучны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неполны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малоимущи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д опеко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инвали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н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м О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м слух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 зр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м реч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матические заболе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ям иинтеллек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 родителями-инвали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5.3. Состояние воспитательной работы и дополнительного образования</w:t>
      </w:r>
    </w:p>
    <w:p>
      <w:pPr>
        <w:pStyle w:val="NoSpacing"/>
        <w:shd w:fill="FFFFFF" w:val="clear"/>
        <w:ind w:left="-142" w:firstLine="14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равственно-эстетическое воспитание учащих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02"/>
        <w:gridCol w:w="2348"/>
        <w:gridCol w:w="189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Здравствуй школа» - торжественная линейка, посвященная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 2017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первоклассн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 сентя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У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обому плану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, посвященные дню рождения летчика-космонавта А. Г. Николае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2017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обому плану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 игра «Избирательная компания» (выборы в состав ДШО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жат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«Радуга талант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 классы.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авка творческих работ из природ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7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«Милосердие» День пожилых люд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-октябрь 2017 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оц. педагоги, ст. вожатая,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Оказание помощи ветеранам тр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Встречи с ветеранами педагогического труд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Праздничный концерт в честь ветеранов педагогического труда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С любовью к Вам, Учителя!» 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7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, совет старшекласс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Осе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7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, совет старшекласс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роприятия по классам и параллелям по особому плану. </w:t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т школьного фестив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ши име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2017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, 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ко дню Матери «Святость материнств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7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, совет старшеклассников,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дние и рождественские представления. Бал – маскара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по параллелям по особому плану</w:t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творительная а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дари праздник больному друг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енские встреч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, учитель музы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рамках месячника оборонно-массовой и спортивной работы «Рубежи Победы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2018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, совет старшеклассников,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отр песни и строя. Игровые семейные конкурсы «Мама, папа, я – классная семья» по параллелям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стречи свыпускни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февра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чный концерт-поздравление для мам и бабуше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, совет старшеклассников, учитель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Моя ма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детской кни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 классы</w:t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и «Весенняя неделя добр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– май 2018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, совет старшеклассников, 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ндивидуальному плану 1-11 классы.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алют, Побед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, совет старшеклассник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ий звоно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е и 11-е клас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б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е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атриотическое воспитание учащихся.</w:t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10"/>
        <w:gridCol w:w="2104"/>
        <w:gridCol w:w="21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Памяти «День солидарности в борьбе с терроризмом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7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.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евнования по военно-прикладному многоборью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7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ы.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патриотизма, посвященного Дню народного един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7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е  « День защитника Отече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йфевра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,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часы «Главный закон государства. Что я знаю о Ко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2017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ячник оборонно-массовой и спортивной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, учителя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по параллелям по особому плану.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преподаватель ОБЖ, ст. вожат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0 классы.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смонав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 Дню Поб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, 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по классам и параллелям по особому график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й фестиваль патриотической песни 1-11 класс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обому графику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роприятия по привитию навыков ведения</w:t>
      </w:r>
    </w:p>
    <w:p>
      <w:pPr>
        <w:pStyle w:val="Normal"/>
        <w:ind w:left="60" w:hanging="0"/>
        <w:rPr/>
      </w:pPr>
      <w:r>
        <w:rPr/>
        <w:t>безопасного образа жизни.</w:t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10"/>
        <w:gridCol w:w="2105"/>
        <w:gridCol w:w="212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часы по технике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йд по проверке внешнего вида учащих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классные руков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етвертя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структаж по ТБ «Дорога в школу и дом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школьного стенд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структаж по ТБ «Травмы и ра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детского травматизм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перехода через дорог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 с инспектором ГИБД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м. директора по ВР, классные руководители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7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 по параллеля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 чтецов «Я выбираю здоровый образ жизн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8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8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нфекционных заболе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сестра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0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ференция для старшеклассников «Влияние алкоголя на организм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оследствия употребления алкогол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  2018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, психоло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кторина «Знаем ли мы ПД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8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жат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 классы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, конкурсы по параллелям.</w:t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– конкурс «Безопасное колес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вожатая, руководитель кружка Ю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-148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вонарушений и безнадзорности среди учащихся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8"/>
        <w:gridCol w:w="1612"/>
        <w:gridCol w:w="2219"/>
        <w:gridCol w:w="201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ое мероприят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ие состава совета профилактики, плана работы на г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 руководител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 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рофилактики правонаруш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(последняя пятница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по классам по особому план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рытые классные часы «Мои права и обязанности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   2018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классные руководител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обому графику. 5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овые занятия в среднем звене «Час общ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обому графику. 5-8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овые занятия в старшем звене «Час общ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г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обому графику 9-11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е воспитание. Мероприятия по пропаганде здорового образа жизни, алкогольной и наркотической профилакти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25"/>
        <w:gridCol w:w="1741"/>
        <w:gridCol w:w="2195"/>
        <w:gridCol w:w="201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иа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 физической  культуры, кл руководител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обому график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вожатая,  учителя физкультуры, классные руководител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обому графику. 1-11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футболу 5-9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обому график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, классные руководите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обому графику. 8-10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стрельбе 9-11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ОБЖ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обому график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евнования по разборке и сборке учебного автома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ОБЖ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обому график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 мероприятий «Молодежь за здоровый образ жизн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,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 для младших школьников «Зимние забавы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ие беседы о вреде табакокурения и алкого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обому графику.5-8 классы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скетболу 9-11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.</w:t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Веселые старт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2018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еские футбольные матчи 5-8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.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 сентября, 17 октябр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 ноябр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декабря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.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е сборы уча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, 2018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Трудовое воспитание и профессиональная ориентация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95"/>
        <w:gridCol w:w="1645"/>
        <w:gridCol w:w="2201"/>
        <w:gridCol w:w="202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удовые десанты по уборке микрорайона, сквера по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а и территории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октябр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,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по особому плану, 2-10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работка и защита социальных проектов «Куда пойти учиться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скурсия для старшеклассников в центр занятости населения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курс инсценировок «Мастер своего дела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жатая, кл.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в автошколу ДОСААФ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удовые десанты по уборке микрорайона, сквера по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а и территории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- 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ВР, ст. вожатая,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В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бота педагогов школы с родителями невозможна без сотрудничества и активного вовлечения родителей в учебно-воспитательный процесс.   Проводятся  внеклассные мероприятия, объединяющие родителей и детей. Ученикам и родителям предоставлялась возможность реализовать свои индивидуальные способности в разнообразных видах жизнедеятельности: спортивных праздниках, в художественной самодеятельности, трудовых делах, проектных работах.   Совместные мероприятия сблизили детей и родителей.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истема работы школы с родителями предусматривает их вовлечение в школьное самоуправление.    В течение этого учебного года проводились  заседания общешкольного родительского комитета, где обсуждались  проблемы  нашего учебного заведения, которые требовали помощи родителей, планы на будущее, демонстрировались достигнутые успехи и результаты  работы. Родители имели возможность получить план важных мероприятий в школе, в классах.</w:t>
      </w:r>
    </w:p>
    <w:p>
      <w:pPr>
        <w:pStyle w:val="Normal"/>
        <w:spacing w:lineRule="auto" w:line="240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зучение семей обучающихся,  их мнений о школе,  их притязаний к уровню образовательных услуг  была одной из главных задач классных руководителей. Выстраивать взаимоотношения с родителями классным руководителям никто не помогает так как в школе отсутствует штат социального педагога и педагога психолога. 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этом направлении был проведен ряд родительских собраний и анкетирование .  Проведённые анкеты и собрания  помогли классным руководителям спланировать работу с учащимися и выявить их индивидуальные особенности.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основе взаимодействия семьи и школы лежит забота школы о семье и семьи о школе. Важным условием эффективности использования потенциала семьи в воспитании детей является работа по изучению семьи школьника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демографической характеристики семь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жилищно-бытовых (социально-экономических) условий семьи, социально-культурной характеристики семьи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. В данном вопросе особую роль классные руководители отводят индивидуальной работе с родителями - посещение семей, индивидуальные беседы с родителями, анкетирование. Всё это способствует  установлению доброжелательных отношений между классным руководителем и родителями, а также учениками. 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ложения по работе с родителями на следующий год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0"/>
        <w:ind w:left="-142" w:firstLine="142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одить открытые классные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влекать родителей к проведению родительских собраний и различных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ольше проводить мероприятий, объединяющих учеников и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ольше информировать родителей о достижениях школы за  учебный год, используя различные внутришкольные и внешние источники информации (школьная газета, размещение материалов на сайте школы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80"/>
        <w:ind w:left="-142" w:firstLine="142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менять новые формы в работе с родителями (родительские посиделки, конференция семейных проектов).</w:t>
      </w:r>
    </w:p>
    <w:p>
      <w:pPr>
        <w:pStyle w:val="Normal"/>
        <w:shd w:fill="FFFFFF" w:val="clear"/>
        <w:spacing w:before="125" w:after="200"/>
        <w:ind w:left="-142" w:right="-1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 w:eastAsia="ru-RU"/>
        </w:rPr>
        <w:t>По результатам самообследования  определены следующие положительные характеристики деятельности шко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21" w:after="0"/>
        <w:ind w:left="-142" w:right="-1" w:firstLine="142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12"/>
          <w:sz w:val="24"/>
          <w:szCs w:val="24"/>
          <w:lang w:val="ru-RU" w:eastAsia="ru-RU"/>
        </w:rPr>
        <w:t>создание  благоприятных условий для организации УВ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3" w:after="0"/>
        <w:ind w:left="-142" w:right="-1" w:firstLine="142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высокий уровень образования педагогических кад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жегодное   повышение квалификации педагогических кад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положительная внешняя оценка деятельности педагогического коллектива участниками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отсутствие  правонарушений среди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сотрудничество ОУ с социальными партнерами;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тчета по самообследованию образовательного учреждения обсуждено и принято на педагогическом совете протокол  № 2 от  02.02.2018 года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ректор школы _______________ В.В.Пилюгина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а ___________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</w:p>
    <w:sectPr>
      <w:footerReference w:type="default" r:id="rId2"/>
      <w:type w:val="nextPage"/>
      <w:pgSz w:w="11906" w:h="16838"/>
      <w:pgMar w:left="1701" w:right="6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7">
    <w:name w:val="c7"/>
    <w:basedOn w:val="Style5"/>
    <w:qFormat/>
    <w:rPr/>
  </w:style>
  <w:style w:type="character" w:styleId="C7c40">
    <w:name w:val="c7 c4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  <w:lang w:val="ru-RU"/>
    </w:rPr>
  </w:style>
  <w:style w:type="paragraph" w:styleId="Style16">
    <w:name w:val="Обычный.Название подразделения"/>
    <w:qFormat/>
    <w:pPr>
      <w:widowControl/>
      <w:bidi w:val="0"/>
      <w:spacing w:lineRule="auto" w:line="276" w:before="0" w:after="20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отступ"/>
    <w:basedOn w:val="Normal"/>
    <w:qFormat/>
    <w:pPr>
      <w:tabs>
        <w:tab w:val="clear" w:pos="708"/>
        <w:tab w:val="left" w:pos="473" w:leader="none"/>
      </w:tabs>
      <w:spacing w:lineRule="auto" w:line="240" w:before="0" w:after="0"/>
      <w:ind w:left="340" w:hanging="2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Цитата"/>
    <w:basedOn w:val="Normal"/>
    <w:qFormat/>
    <w:pPr>
      <w:spacing w:lineRule="auto" w:line="240" w:before="0" w:after="0"/>
      <w:ind w:left="1080" w:right="1075" w:hanging="0"/>
      <w:jc w:val="both"/>
    </w:pPr>
    <w:rPr>
      <w:rFonts w:ascii="Times New Roman" w:hAnsi="Times New Roman" w:cs="Times New Roman"/>
      <w:sz w:val="3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1:00Z</dcterms:created>
  <dc:creator>Базуева М Н</dc:creator>
  <dc:description/>
  <dc:language>en-US</dc:language>
  <cp:lastModifiedBy>алиевы</cp:lastModifiedBy>
  <cp:lastPrinted>2018-03-26T13:43:00Z</cp:lastPrinted>
  <dcterms:modified xsi:type="dcterms:W3CDTF">2021-10-25T13:41:00Z</dcterms:modified>
  <cp:revision>2</cp:revision>
  <dc:subject/>
  <dc:title>ОТЧЕТ О САМООБСЛЕДОВАНИИ ОУ</dc:title>
</cp:coreProperties>
</file>