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ю Председателя Правительства Республики Дагестан - министр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  <w:tab/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</w:t>
      </w:r>
      <w:r>
        <w:rPr>
          <w:color w:val="000000"/>
          <w:sz w:val="28"/>
          <w:szCs w:val="28"/>
        </w:rPr>
        <w:t>от  «08» 11. 2018 г. № 04-КН-34</w:t>
      </w:r>
      <w:r>
        <w:rPr>
          <w:sz w:val="28"/>
          <w:szCs w:val="28"/>
        </w:rPr>
        <w:t xml:space="preserve">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 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 Магомед 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Исполнитель: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султанов Магомед Омар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3-798-50-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исьму от «18» марта 2019 г. №_1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КОУ "Роснобская ООШ" Тляратинского района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08»_11_2018г. № 04-КН-34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педагогическом совете от 15.11.2018  года, протокол №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одательства Российской Федерации, Республики Дагестан в сфере образования в деятельности ___</w:t>
      </w:r>
      <w:r>
        <w:rPr>
          <w:sz w:val="28"/>
          <w:szCs w:val="28"/>
          <w:u w:val="single"/>
        </w:rPr>
        <w:t>МКОУ «Роснобская ООШ»</w:t>
      </w:r>
      <w:r>
        <w:rPr>
          <w:sz w:val="28"/>
          <w:szCs w:val="28"/>
        </w:rPr>
        <w:t xml:space="preserve"> проведена  следующая работ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7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айте  во всех подразделах необходимо обновить и внести необходим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йт приводится в соответствии требований, но в связи с отсутствием интернета, информация не сохранилась, требуется время на восстановление и обновление</w:t>
            </w:r>
          </w:p>
        </w:tc>
      </w:tr>
      <w:tr>
        <w:trPr>
          <w:trHeight w:val="9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иков по родным языкам и родной литературе не соответствует утверждённым федеральным перечням учебников. Из общего количества учебников недостающих учебников в начальной школе составляет 25, в основной школе с 5-8 класс недостающих учебников составляет 60, включая учебники по ФГОС 8 класса, в 9 классе недостающих учебников составляет 2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а имя заместителя Председателя Правительства Республики Дагестан и министра Образования и науки У.Омаровой был отправлен запрос о выделении недостающих учебников по родным языкам и родной литературы соответствующих утверждённым федеральным перечням учебников</w:t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 не ведётся работа по заполнению сведений в федеральный реестр сведений о документах об образовании и о  квалификации, документах об обу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лан графику будет вести работа по заполнению сведений в федеральный реестр сведений о документах </w:t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У ведение классных журналах производится с нарушениями (4 кл. (ОРКСЭ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лассных журналах 4 кл.  не выставляются оценки по предмету ОРКСЭ (копия прилагаетс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аев А.М (учитель математики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иев А.И.(уч ОРКСЭ, ОБЖ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прохождении курсов: МусаеваА.М. по математике прилагает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валификации учителя  ОРКСЭ, ОБЖ – Алиева А.И намечено на ноябрь месяц 2019 года</w:t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ень проверки заместитель директора: Алиев Абдужалил А. не прошел переподготовку высшего профессионального образования  по направлению «Менеджме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ереподготовке высшего профессионального образования  по направлению «Менеджмент» - Алиева А.А. прилагаетс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журнала 4 кл по предмету</w:t>
      </w:r>
      <w:r>
        <w:rPr/>
        <w:t xml:space="preserve"> </w:t>
      </w:r>
      <w:r>
        <w:rPr>
          <w:sz w:val="28"/>
          <w:szCs w:val="28"/>
        </w:rPr>
        <w:t>ОРКСЭ                             на _1_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</w:rPr>
        <w:t>Копия удостоверения курсов повышения Мусаева А.М  уч. матем.     на _1_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иплома переподготовке по «Менеджменту»  заместителя директора по УВР Алиева А.А. </w:t>
        <w:tab/>
        <w:tab/>
        <w:tab/>
        <w:tab/>
        <w:tab/>
        <w:t xml:space="preserve">     на _1_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_______5_____ документов  на ____6_____ листах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08:00Z</dcterms:created>
  <dc:creator>Мадина</dc:creator>
  <dc:description/>
  <cp:keywords/>
  <dc:language>en-US</dc:language>
  <cp:lastModifiedBy>алиевы</cp:lastModifiedBy>
  <cp:lastPrinted>2019-10-06T23:55:00Z</cp:lastPrinted>
  <dcterms:modified xsi:type="dcterms:W3CDTF">2019-10-06T20:56:00Z</dcterms:modified>
  <cp:revision>6</cp:revision>
  <dc:subject/>
  <dc:title>                                                              </dc:title>
</cp:coreProperties>
</file>