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казенного общеобразовательного учреждения 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Роснобская основная общеобразовательная школа» 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Росноб Тляратинского района РД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10.02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 МКОУ «Роснобская О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19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2 от 02.02.2019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щеобразовательное учреждение «Роснобская ООШ»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424, Республика Дагестан Тляратинского района с. Росноб, ул. Роснобская 78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8963-798-50-35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: </w:t>
      </w:r>
      <w:r>
        <w:rPr/>
        <w:t>jalil</w:t>
      </w:r>
      <w:r>
        <w:rPr>
          <w:lang w:val="ru-RU"/>
        </w:rPr>
        <w:t>19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сайт: http://rosno.dagestanschool.ru/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ённое общеобразовательное учреждение «Роснобская основная общеобразовательная школа» с. Росноб Тляратинского района Республики Дагестан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образовательного учреждения: МКОУ «Роснобская ООШ» с. Росноб Тляратинского района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ё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Тляратинского района. Образовательное учреждение находится в ведении управления образования администрации Тляратинского  района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было реорганизовано в из НОШ в ООШ  в 2005 год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видетельством о государственной аккредитации регистрационный №5438 выдано  Министерством образования  и молодёжной политики Республики Дагестан . Свидетельство действительно до 13 июня 2025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ы: общее образование, уровни образования: начальное общее образование, основное общее образовани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15 июня  2012 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13 июня  2013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7"/>
        <w:gridCol w:w="2923"/>
        <w:gridCol w:w="2030"/>
        <w:gridCol w:w="20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7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султанов М.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 директора по учебно-воспитатель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иев А.А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Повышение качества проведения учебных занятий, совершенствование педагогического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 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1596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 и «5», по  результатам промежуточной аттестации, от общей численности 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Роснобская ООШ» осуществляет образовательный процесс по реализации  основной общеобразовательной программы начального общего образования , основного общего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 общеобразовательного учреждения «Роснобская ООШ» 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 муниципального казенного  общеобразовательного учреждения «Роснобская ООШ»  ( 5-9 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в МКОУ «Роснобская ООШ»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воспитательную деятельность осуществляют   15 педагогов,   которые имеют высшее педагогическое образование. Высшая квалификационная категория у  3 чел., первая квалификационная категория – у 3 чел. Без категории 9 учителей -  молодой специалист  учитель музыки</w:t>
      </w:r>
    </w:p>
    <w:p>
      <w:pPr>
        <w:pStyle w:val="Normal"/>
        <w:spacing w:lineRule="auto" w:line="240"/>
        <w:ind w:right="-51"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ий возраст учителей     -    38 ле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КОУ  «Роснобская ООШ» в штате   имеется библиотекарь которая выполняе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учебной литературой в 2018-2019 учебном году учебных предметов федерального компонента учебного плана на 01.02.2019  – 100%. 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. году поступило централизованно 60 экземпляров  новых учебников это в основном учебники по ФГОС НОО И ОО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удовдетворительном уровне.</w:t>
      </w:r>
    </w:p>
    <w:p>
      <w:pPr>
        <w:pStyle w:val="Style18"/>
        <w:ind w:left="-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  меняется  материально-техническая база школы. Проведён косметический ремонт школьного здания в начале учебного года. Школа принята комиссией по приемке образовательных организаций Тляратинсклого района в августе 2018 года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метам за  2018</w:t>
      </w:r>
      <w:r>
        <w:rPr/>
        <w:t xml:space="preserve"> год.</w:t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"/>
        <w:gridCol w:w="687"/>
        <w:gridCol w:w="688"/>
        <w:gridCol w:w="687"/>
        <w:gridCol w:w="660"/>
        <w:gridCol w:w="688"/>
        <w:gridCol w:w="660"/>
        <w:gridCol w:w="688"/>
        <w:gridCol w:w="688"/>
        <w:gridCol w:w="8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ой язык (ч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ой язык (р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одная литер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 английский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Информатика и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Чер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 класса в 2017-2018 учебном году.</w:t>
      </w:r>
    </w:p>
    <w:p>
      <w:pPr>
        <w:pStyle w:val="Normal"/>
        <w:spacing w:before="0" w:after="600"/>
        <w:ind w:left="-567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ОГЭ (ГИА), руководствуясь Положением о государственной (итоговой) аттестации выпускников 9 класса общеобразовательных учреждений РФ, положением о проведении ГИА на территории Республики Дагестан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ись 2  учащихся. 2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ОГЭ. Экзаменами  по Выбору были история и биология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567"/>
        <w:rPr/>
      </w:pPr>
      <w:r>
        <w:rPr/>
        <w:t>Результаты следующие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7"/>
        <w:gridCol w:w="1274"/>
        <w:gridCol w:w="1557"/>
        <w:gridCol w:w="1840"/>
        <w:gridCol w:w="1199"/>
      </w:tblGrid>
      <w:tr>
        <w:trPr>
          <w:trHeight w:val="7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Всего сдава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В % к общему кол-ву уч-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Кол-во уч-ся, прошедших мин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 xml:space="preserve">Кол-во уч-ся, не прошедших мин.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оро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27" w:hanging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2.Социальный паспорт школы </w:t>
      </w:r>
    </w:p>
    <w:tbl>
      <w:tblPr>
        <w:tblW w:w="73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"/>
        <w:gridCol w:w="436"/>
        <w:gridCol w:w="436"/>
        <w:gridCol w:w="436"/>
        <w:gridCol w:w="433"/>
        <w:gridCol w:w="436"/>
        <w:gridCol w:w="436"/>
        <w:gridCol w:w="498"/>
        <w:gridCol w:w="567"/>
        <w:gridCol w:w="567"/>
      </w:tblGrid>
      <w:tr>
        <w:trPr>
          <w:trHeight w:val="4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к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5 детьм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нвали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 зр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 иинтелле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одителями-инвали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-эстетическое воспита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оц. педагоги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старшеклассни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классам 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 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совет старшеклассников, учи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воспитание учащихс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« День защитника Отеч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й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классам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/>
      </w:pPr>
      <w:r>
        <w:rPr/>
        <w:t>безопасного образа жизни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Травмы и 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ГИБД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, психол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по параллел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5"/>
        <w:gridCol w:w="1741"/>
        <w:gridCol w:w="2195"/>
        <w:gridCol w:w="20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вожатая,  учителя физкультуры, 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классные руковод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8-10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5-8 классы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декабря2018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2019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ые десанты по уборке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особому плану, 2-9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ые десанты по уборке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классам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  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 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семей обучающихся,  их мнений о школе,  их притязаний к уровню образовательных услуг  была одной из главных задач классных руководителей. Выстраивать взаимоотношения с родителями классным руководителям никто не помогает так как в школе отсутствует штат социального педагога и педагога психолога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 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лекать родителей к проведению родительских собраний и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хорош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2 от  02.02.2019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Алисултанов М.О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sectPr>
      <w:footerReference w:type="default" r:id="rId2"/>
      <w:type w:val="nextPage"/>
      <w:pgSz w:w="11906" w:h="16838"/>
      <w:pgMar w:left="1701" w:right="6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53:00Z</dcterms:created>
  <dc:creator>Базуева М Н</dc:creator>
  <dc:description/>
  <dc:language>en-US</dc:language>
  <cp:lastModifiedBy>алиевы</cp:lastModifiedBy>
  <cp:lastPrinted>2018-03-26T13:43:00Z</cp:lastPrinted>
  <dcterms:modified xsi:type="dcterms:W3CDTF">2019-10-04T17:53:00Z</dcterms:modified>
  <cp:revision>2</cp:revision>
  <dc:subject/>
  <dc:title>ОТЧЕТ О САМООБСЛЕДОВАНИИ ОУ</dc:title>
</cp:coreProperties>
</file>